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Book Antiqua" w:ascii="Book Antiqua" w:hAnsi="Book Antiqua"/>
          <w:b w:val="false"/>
          <w:bCs w:val="false"/>
          <w:sz w:val="48"/>
          <w:szCs w:val="36"/>
        </w:rPr>
        <w:t>Mettá The Philosophy and Practice of Universal Love</w:t>
      </w:r>
      <w:r>
        <w:rPr>
          <w:rFonts w:cs="Book Antiqua" w:ascii="Book Antiqua" w:hAnsi="Book Antiqua"/>
          <w:sz w:val="48"/>
          <w:szCs w:val="36"/>
        </w:rPr>
        <w:br/>
      </w:r>
    </w:p>
    <w:p>
      <w:pPr>
        <w:pStyle w:val="Heading1"/>
        <w:rPr/>
      </w:pPr>
      <w:r>
        <w:rPr>
          <w:rStyle w:val="StrongEmphasis"/>
          <w:rFonts w:cs="Book Antiqua" w:ascii="Book Antiqua" w:hAnsi="Book Antiqua"/>
          <w:b w:val="false"/>
          <w:bCs w:val="false"/>
          <w:sz w:val="24"/>
        </w:rPr>
        <w:t>By Acharya Buddharakkhita</w:t>
      </w:r>
    </w:p>
    <w:p>
      <w:pPr>
        <w:pStyle w:val="Normal"/>
        <w:jc w:val="center"/>
        <w:rPr>
          <w:rStyle w:val="StrongEmphasis"/>
          <w:rFonts w:ascii="Book Antiqua" w:hAnsi="Book Antiqua" w:cs="Book Antiqua"/>
          <w:b w:val="false"/>
          <w:b w:val="false"/>
          <w:bCs w:val="false"/>
          <w:sz w:val="24"/>
        </w:rPr>
      </w:pPr>
      <w:r>
        <w:rPr/>
      </w:r>
    </w:p>
    <w:p>
      <w:pPr>
        <w:pStyle w:val="Normal"/>
        <w:jc w:val="center"/>
        <w:rPr/>
      </w:pPr>
      <w:r>
        <w:rPr>
          <w:rStyle w:val="StrongEmphasis"/>
          <w:rFonts w:cs="Book Antiqua" w:ascii="Book Antiqua" w:hAnsi="Book Antiqua"/>
          <w:b w:val="false"/>
          <w:bCs w:val="false"/>
          <w:sz w:val="20"/>
        </w:rPr>
        <w:t>The Wheel Publication No. 365/366</w:t>
      </w:r>
      <w:r>
        <w:rPr/>
        <w:br/>
      </w:r>
      <w:r>
        <w:rPr>
          <w:rStyle w:val="StrongEmphasis"/>
          <w:rFonts w:cs="Book Antiqua" w:ascii="Book Antiqua" w:hAnsi="Book Antiqua"/>
          <w:b w:val="false"/>
          <w:bCs w:val="false"/>
          <w:sz w:val="20"/>
        </w:rPr>
        <w:t xml:space="preserve">ISBN 955-24-0036-8 </w:t>
      </w:r>
      <w:r>
        <w:rPr/>
        <w:br/>
      </w:r>
      <w:r>
        <w:rPr>
          <w:rStyle w:val="StrongEmphasis"/>
          <w:rFonts w:cs="Book Antiqua" w:ascii="Book Antiqua" w:hAnsi="Book Antiqua"/>
          <w:b w:val="false"/>
          <w:bCs w:val="false"/>
          <w:sz w:val="20"/>
        </w:rPr>
        <w:t xml:space="preserve">Copyright © 1989 Acharya Buddharakkhita </w:t>
      </w:r>
      <w:r>
        <w:rPr/>
        <w:br/>
      </w:r>
      <w:r>
        <w:rPr>
          <w:rStyle w:val="StrongEmphasis"/>
          <w:rFonts w:cs="Book Antiqua" w:ascii="Book Antiqua" w:hAnsi="Book Antiqua"/>
          <w:b w:val="false"/>
          <w:bCs w:val="false"/>
          <w:sz w:val="20"/>
        </w:rPr>
        <w:t>Buddhist Publication Society</w:t>
      </w:r>
      <w:r>
        <w:rPr/>
        <w:br/>
      </w:r>
      <w:r>
        <w:rPr>
          <w:rStyle w:val="StrongEmphasis"/>
          <w:rFonts w:cs="Book Antiqua" w:ascii="Book Antiqua" w:hAnsi="Book Antiqua"/>
          <w:b w:val="false"/>
          <w:bCs w:val="false"/>
          <w:sz w:val="20"/>
        </w:rPr>
        <w:t>P.O. Box 61</w:t>
      </w:r>
      <w:r>
        <w:rPr/>
        <w:br/>
      </w:r>
      <w:r>
        <w:rPr>
          <w:rStyle w:val="StrongEmphasis"/>
          <w:rFonts w:cs="Book Antiqua" w:ascii="Book Antiqua" w:hAnsi="Book Antiqua"/>
          <w:b w:val="false"/>
          <w:bCs w:val="false"/>
          <w:sz w:val="20"/>
        </w:rPr>
        <w:t>54, Sangharaja Mawatha</w:t>
      </w:r>
      <w:r>
        <w:rPr/>
        <w:br/>
      </w:r>
      <w:r>
        <w:rPr>
          <w:rStyle w:val="StrongEmphasis"/>
          <w:rFonts w:cs="Book Antiqua" w:ascii="Book Antiqua" w:hAnsi="Book Antiqua"/>
          <w:b w:val="false"/>
          <w:bCs w:val="false"/>
          <w:sz w:val="20"/>
        </w:rPr>
        <w:t xml:space="preserve">Kandy, Sri Lanka </w:t>
      </w:r>
      <w:r>
        <w:rPr/>
        <w:br/>
      </w:r>
      <w:r>
        <w:rPr>
          <w:rStyle w:val="StrongEmphasis"/>
          <w:rFonts w:cs="Book Antiqua" w:ascii="Book Antiqua" w:hAnsi="Book Antiqua"/>
          <w:b w:val="false"/>
          <w:bCs w:val="false"/>
          <w:sz w:val="20"/>
        </w:rPr>
        <w:t>For free distribution only.</w:t>
      </w:r>
      <w:r>
        <w:rPr/>
        <w:br/>
      </w:r>
      <w:r>
        <w:rPr>
          <w:rStyle w:val="StrongEmphasis"/>
          <w:rFonts w:cs="Book Antiqua" w:ascii="Book Antiqua" w:hAnsi="Book Antiqua"/>
          <w:b w:val="false"/>
          <w:bCs w:val="false"/>
          <w:sz w:val="20"/>
        </w:rPr>
        <w:t>You may print copies of this work for your personal use.</w:t>
      </w:r>
      <w:r>
        <w:rPr/>
        <w:br/>
      </w:r>
      <w:r>
        <w:rPr>
          <w:rStyle w:val="StrongEmphasis"/>
          <w:rFonts w:cs="Book Antiqua" w:ascii="Book Antiqua" w:hAnsi="Book Antiqua"/>
          <w:b w:val="false"/>
          <w:bCs w:val="false"/>
          <w:sz w:val="20"/>
        </w:rPr>
        <w:t>You may re-format and redistribute this work for use on computers and computer networks,</w:t>
      </w:r>
      <w:r>
        <w:rPr/>
        <w:br/>
      </w:r>
      <w:r>
        <w:rPr>
          <w:rStyle w:val="StrongEmphasis"/>
          <w:rFonts w:cs="Book Antiqua" w:ascii="Book Antiqua" w:hAnsi="Book Antiqua"/>
          <w:b w:val="false"/>
          <w:bCs w:val="false"/>
          <w:sz w:val="20"/>
        </w:rPr>
        <w:t>provided that you charge no fees for its distribution or use.</w:t>
      </w:r>
      <w:r>
        <w:rPr/>
        <w:br/>
      </w:r>
      <w:r>
        <w:rPr>
          <w:rStyle w:val="StrongEmphasis"/>
          <w:rFonts w:cs="Book Antiqua" w:ascii="Book Antiqua" w:hAnsi="Book Antiqua"/>
          <w:b w:val="false"/>
          <w:bCs w:val="false"/>
          <w:sz w:val="20"/>
        </w:rPr>
        <w:t xml:space="preserve">Otherwise, all rights reserved. </w:t>
      </w:r>
      <w:r>
        <w:rPr/>
        <w:br/>
      </w:r>
      <w:r>
        <w:rPr>
          <w:rStyle w:val="StrongEmphasis"/>
          <w:rFonts w:cs="Book Antiqua" w:ascii="Book Antiqua" w:hAnsi="Book Antiqua"/>
          <w:b w:val="false"/>
          <w:bCs w:val="false"/>
          <w:sz w:val="20"/>
        </w:rPr>
        <w:t>This edition was transcribed from the print edition in 1995 by Jane Yudelman under the auspices of the DharmaNet Dharma Book Transcription Project, with the kind permission of the Buddhist Publication Society.</w:t>
      </w:r>
      <w:r>
        <w:rPr/>
        <w:br/>
      </w:r>
    </w:p>
    <w:p>
      <w:pPr>
        <w:pStyle w:val="NormalWeb"/>
        <w:jc w:val="center"/>
        <w:rPr>
          <w:rFonts w:ascii="Book Antiqua" w:hAnsi="Book Antiqua" w:cs="Book Antiqua"/>
          <w:sz w:val="36"/>
        </w:rPr>
      </w:pPr>
      <w:r>
        <w:rPr>
          <w:rFonts w:cs="Book Antiqua" w:ascii="Book Antiqua" w:hAnsi="Book Antiqua"/>
          <w:sz w:val="36"/>
        </w:rPr>
        <w:t>Introduction</w:t>
      </w:r>
    </w:p>
    <w:p>
      <w:pPr>
        <w:pStyle w:val="NormalWeb"/>
        <w:rPr>
          <w:rFonts w:ascii="Book Antiqua" w:hAnsi="Book Antiqua" w:cs="Book Antiqua"/>
        </w:rPr>
      </w:pPr>
      <w:r>
        <w:rPr>
          <w:rFonts w:cs="Book Antiqua" w:ascii="Book Antiqua" w:hAnsi="Book Antiqua"/>
        </w:rPr>
        <w:br/>
        <w:t xml:space="preserve">The Pali word mettá is a multi-significant term meaning loving-kindness, friendliness, goodwill, benevolence, fellowship, amity, concord, inoffensiveness and non-violence. The Pali commentators define mettá as the strong wish for the welfare and happiness of others (parahita-parasukha-kamana). Essentially mettá is an altruistic attitude of love and friendliness as distinguished from mere amiability based on self-interest. Through mettá one refuses to be offensive and renounces bitterness, resentment and animosity of every kind, developing instead a mind of friendliness, accommodativeness and benevolence which seeks the well-being and happiness of others. True mettá is devoid of self-interest. It evokes within a warm-hearted feeling of fellowship, sympathy and love, which grows boundless with practice and overcomes all social, religious, racial, political and economic barriers. Mettá is indeed a universal, unselfish and all-embracing love. </w:t>
        <w:br/>
        <w:t xml:space="preserve">Mettá makes one a pure font of well-being and safety for others. Just as a mother gives her own life to protect her child, so mettá only gives and never wants anything in return. To promote one's own interest is a primordial motivation of human nature. When this urge is transformed into the desire to promote the interest and happiness of others, not only is the basic urge of self-seeking overcome, but the mind becomes universal by identifying its own interest with the interest of all. By making this change one also promotes one's own well-being in the best possible manner. </w:t>
        <w:br/>
        <w:t xml:space="preserve">Mettá is the protective and immensely patient attitude of a mother who forbears all difficulties for the sake of her child and ever protects it despite its misbehavior. Mettá is also the attitude of a friend who wants to give one the best to further one's well-being. If these qualities of mettá are sufficiently cultivated through mettá bhávaná -- the meditation on universal love -- the result is the acquisition of a tremendous inner power, which preserves, protects and heals both oneself and others. </w:t>
        <w:br/>
        <w:t xml:space="preserve">Apart from its higher implications, today mettá is a pragmatic necessity. In a world menaced by all kinds of destructiveness, mettá in deed, word and thought is the only constructive means to bring concord, peace and mutual understanding. Indeed, mettá is the supreme means, for it forms the fundamental tenet of all the higher religions as well as the basis for all benevolent activities intended to promote human well-being. </w:t>
        <w:br/>
        <w:t xml:space="preserve">The present booklet aims at exploring various facets of mettá both in theory and in practice. The examination of the doctrinal and ethical side of mettá will proceed through a study of the popular Karaniya Mettá Sutta, the Buddha's "Hymn of Universal Love." In connection with this theme we will also look at several other short texts dealing with mettá. The explanation of mettá bhávaná, the meditation on universal love, will give the practical directions for developing this type of contemplation as set forth in the main meditation texts of the Theravada Buddhist tradition, the Visuddhimagga, the Vimuttimagga and the Patisambhidamagga. </w:t>
      </w:r>
    </w:p>
    <w:p>
      <w:pPr>
        <w:pStyle w:val="NormalWeb"/>
        <w:jc w:val="center"/>
        <w:rPr>
          <w:rFonts w:ascii="Book Antiqua" w:hAnsi="Book Antiqua" w:cs="Book Antiqua"/>
          <w:sz w:val="36"/>
        </w:rPr>
      </w:pPr>
      <w:r>
        <w:rPr>
          <w:rFonts w:cs="Book Antiqua" w:ascii="Book Antiqua" w:hAnsi="Book Antiqua"/>
          <w:sz w:val="36"/>
        </w:rPr>
        <w:t xml:space="preserve">The Karaniya Mettá Sutta </w:t>
      </w:r>
    </w:p>
    <w:p>
      <w:pPr>
        <w:pStyle w:val="NormalWeb"/>
        <w:jc w:val="center"/>
        <w:rPr>
          <w:rFonts w:ascii="Book Antiqua" w:hAnsi="Book Antiqua" w:cs="Book Antiqua"/>
          <w:sz w:val="28"/>
        </w:rPr>
      </w:pPr>
      <w:r>
        <w:rPr>
          <w:rFonts w:cs="Book Antiqua" w:ascii="Book Antiqua" w:hAnsi="Book Antiqua"/>
          <w:sz w:val="28"/>
        </w:rPr>
        <w:t>Hymn of Universal Love</w:t>
      </w:r>
    </w:p>
    <w:p>
      <w:pPr>
        <w:pStyle w:val="NormalWeb"/>
        <w:rPr>
          <w:rFonts w:ascii="Book Antiqua" w:hAnsi="Book Antiqua" w:cs="Book Antiqua"/>
        </w:rPr>
      </w:pPr>
      <w:r>
        <w:rPr>
          <w:rFonts w:cs="Book Antiqua" w:ascii="Book Antiqua" w:hAnsi="Book Antiqua"/>
        </w:rPr>
        <w:br/>
        <w:t>Who seeks to promote his welfare,</w:t>
        <w:br/>
        <w:t>having glimpsed the state of perfect peace,</w:t>
        <w:br/>
        <w:t>Should be able, honest and upright,</w:t>
        <w:br/>
        <w:t xml:space="preserve">gentle in speech, meek and not proud. </w:t>
      </w:r>
    </w:p>
    <w:p>
      <w:pPr>
        <w:pStyle w:val="NormalWeb"/>
        <w:rPr>
          <w:rFonts w:ascii="Book Antiqua" w:hAnsi="Book Antiqua" w:cs="Book Antiqua"/>
        </w:rPr>
      </w:pPr>
      <w:r>
        <w:rPr>
          <w:rFonts w:cs="Book Antiqua" w:ascii="Book Antiqua" w:hAnsi="Book Antiqua"/>
        </w:rPr>
        <w:t>Contented, he ought to be easy to support,</w:t>
        <w:br/>
        <w:t>Not over-busy, and simple in living.</w:t>
        <w:br/>
        <w:t>Tranquil his senses, let him be prudent,</w:t>
        <w:br/>
        <w:t>and not brazen, nor fawning on families.</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so, he must refrain from any action</w:t>
        <w:br/>
        <w:t>that gives the wise reason to reprove him.</w:t>
        <w:br/>
        <w:t>(Then let him cultivate the thought:)</w:t>
        <w:br/>
        <w:t>May all be well and secure,</w:t>
        <w:br/>
        <w:t xml:space="preserve">May all beings be happy! </w:t>
      </w:r>
    </w:p>
    <w:p>
      <w:pPr>
        <w:pStyle w:val="NormalWeb"/>
        <w:rPr>
          <w:rFonts w:ascii="Book Antiqua" w:hAnsi="Book Antiqua" w:cs="Book Antiqua"/>
        </w:rPr>
      </w:pPr>
      <w:r>
        <w:rPr>
          <w:rFonts w:cs="Book Antiqua" w:ascii="Book Antiqua" w:hAnsi="Book Antiqua"/>
        </w:rPr>
        <w:t>Whatever living creatures there be,</w:t>
        <w:br/>
        <w:t>without exception, weak or strong,</w:t>
        <w:br/>
        <w:t>Long, huge or middle-sized,</w:t>
        <w:br/>
        <w:t xml:space="preserve">or short, minute or bulky, </w:t>
      </w:r>
    </w:p>
    <w:p>
      <w:pPr>
        <w:pStyle w:val="NormalWeb"/>
        <w:rPr>
          <w:rFonts w:ascii="Book Antiqua" w:hAnsi="Book Antiqua" w:cs="Book Antiqua"/>
        </w:rPr>
      </w:pPr>
      <w:r>
        <w:rPr>
          <w:rFonts w:cs="Book Antiqua" w:ascii="Book Antiqua" w:hAnsi="Book Antiqua"/>
        </w:rPr>
        <w:t>Whether visible or invisible,</w:t>
        <w:br/>
        <w:t>And those living far or near,</w:t>
        <w:br/>
        <w:t>The born and those seeking birth,</w:t>
        <w:br/>
        <w:t xml:space="preserve">May all beings be happy! </w:t>
      </w:r>
    </w:p>
    <w:p>
      <w:pPr>
        <w:pStyle w:val="NormalWeb"/>
        <w:rPr>
          <w:rFonts w:ascii="Book Antiqua" w:hAnsi="Book Antiqua" w:cs="Book Antiqua"/>
        </w:rPr>
      </w:pPr>
      <w:r>
        <w:rPr>
          <w:rFonts w:cs="Book Antiqua" w:ascii="Book Antiqua" w:hAnsi="Book Antiqua"/>
        </w:rPr>
        <w:t>Let none deceive or decry</w:t>
        <w:br/>
        <w:t>His fellow anywhere;</w:t>
        <w:br/>
        <w:t>Let none wish others harm</w:t>
        <w:br/>
        <w:t xml:space="preserve">in resentment or in hate. </w:t>
      </w:r>
    </w:p>
    <w:p>
      <w:pPr>
        <w:pStyle w:val="NormalWeb"/>
        <w:rPr>
          <w:rFonts w:ascii="Book Antiqua" w:hAnsi="Book Antiqua" w:cs="Book Antiqua"/>
        </w:rPr>
      </w:pPr>
      <w:r>
        <w:rPr>
          <w:rFonts w:cs="Book Antiqua" w:ascii="Book Antiqua" w:hAnsi="Book Antiqua"/>
        </w:rPr>
        <w:t>Just as with her own life</w:t>
        <w:br/>
        <w:t>a mother shields from hurt</w:t>
        <w:br/>
        <w:t>Her own son, her only child,</w:t>
        <w:br/>
        <w:t>let all-embracing thoughts</w:t>
        <w:br/>
        <w:t>for all beings be yours.</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Cultivate an all-embracing mind of love</w:t>
        <w:br/>
        <w:t>for all throughout the universe,</w:t>
        <w:br/>
        <w:t xml:space="preserve">in all its height, depth and breadth -- </w:t>
        <w:br/>
        <w:t>Love that is untroubled</w:t>
        <w:br/>
        <w:t xml:space="preserve">and beyond hatred or enmity. </w:t>
      </w:r>
    </w:p>
    <w:p>
      <w:pPr>
        <w:pStyle w:val="NormalWeb"/>
        <w:rPr>
          <w:rFonts w:ascii="Book Antiqua" w:hAnsi="Book Antiqua" w:cs="Book Antiqua"/>
        </w:rPr>
      </w:pPr>
      <w:r>
        <w:rPr>
          <w:rFonts w:cs="Book Antiqua" w:ascii="Book Antiqua" w:hAnsi="Book Antiqua"/>
        </w:rPr>
        <w:t>As you stand, walk, sit or lie,</w:t>
        <w:br/>
        <w:t>So long as you are awake,</w:t>
        <w:br/>
        <w:t>Pursue this awareness with your might:</w:t>
        <w:br/>
        <w:t xml:space="preserve">It is deemed the Divine State here. </w:t>
      </w:r>
    </w:p>
    <w:p>
      <w:pPr>
        <w:pStyle w:val="NormalWeb"/>
        <w:rPr>
          <w:rFonts w:ascii="Book Antiqua" w:hAnsi="Book Antiqua" w:cs="Book Antiqua"/>
        </w:rPr>
      </w:pPr>
      <w:r>
        <w:rPr>
          <w:rFonts w:cs="Book Antiqua" w:ascii="Book Antiqua" w:hAnsi="Book Antiqua"/>
        </w:rPr>
        <w:t>Holding no more to wrong beliefs,</w:t>
        <w:br/>
        <w:t>With virtue and vision of the ultimate,</w:t>
        <w:br/>
        <w:t>And having overcome all sensual desire,</w:t>
        <w:br/>
        <w:t>Never in a womb is one born again.</w:t>
      </w:r>
    </w:p>
    <w:p>
      <w:pPr>
        <w:pStyle w:val="NormalWeb"/>
        <w:jc w:val="center"/>
        <w:rPr>
          <w:rFonts w:ascii="Book Antiqua" w:hAnsi="Book Antiqua" w:cs="Book Antiqua"/>
          <w:sz w:val="36"/>
        </w:rPr>
      </w:pPr>
      <w:r>
        <w:rPr>
          <w:rFonts w:cs="Book Antiqua" w:ascii="Book Antiqua" w:hAnsi="Book Antiqua"/>
          <w:sz w:val="36"/>
        </w:rPr>
        <w:t>The Background to the Mettá Sutta</w:t>
      </w:r>
    </w:p>
    <w:p>
      <w:pPr>
        <w:pStyle w:val="NormalWeb"/>
        <w:rPr>
          <w:rFonts w:ascii="Book Antiqua" w:hAnsi="Book Antiqua" w:cs="Book Antiqua"/>
        </w:rPr>
      </w:pPr>
      <w:r>
        <w:rPr>
          <w:rFonts w:cs="Book Antiqua" w:ascii="Book Antiqua" w:hAnsi="Book Antiqua"/>
        </w:rPr>
        <w:br/>
        <w:t xml:space="preserve">The historical background which led the Buddha to expound the Karaniya Mettá Sutta is explained in the commentary written by Acariya Buddhaghosa, who received it from an unbroken line of Elders going back to the days of the Buddha himself. </w:t>
        <w:br/>
        <w:t xml:space="preserve">It is told that five hundred monks received instructions from the Buddha in the particular techniques of meditation suitable to their individual temperaments. They then went to the foothills of the Himalayas to spend the four months of the rains' retreat by living a life of withdrawal and intensive meditation. In those days, a month or two before the rains' retreat started, monks from all parts of the country would assemble wherever the Buddha lived in order to receive direct instruction from the Supreme Master. Then they would go back to their monasteries, forest dwellings or hermitages to make a vigorous attempt at spiritual liberation. This was how these five hundred monks went to the Buddha, who was staying at Savatthi in Jeta's Grove in the monastery built by Anathapindika. </w:t>
        <w:br/>
        <w:t xml:space="preserve">After receiving instructions they went in search of a suitable place, and in the course of their wandering they soon found a beautiful hillock at the foothills of the Himalayas. This, according to the commentary, "appeared like a glittering blue quartz crystal: it was embellished with a cool, dense, green forest grove and a stretch of ground strewn with sand, resembling a pearl net or a silver sheet, and was furnished with a clean spring of cool water." The Bhikkhus were captivated by the sight. There were a few villages nearby, and also a small market-town ideal as alms-resort. The monks spent a night in that idyllic grove and the next morning went to the market town for alms. </w:t>
        <w:br/>
        <w:t xml:space="preserve">The residents there were overjoyed to see the monks, since rarely did a community of monks come to spend the retreat in that part of the Himalayas. These pious devotees fed the monks and begged them to stay on as their guests, promising to build each a hut near the grove on the sandy stretch so that they could spend their days and nights plunged in meditation under the ancient boughs of the majestic trees. The Bhikkhus agreed and the devotees of the area soon built little huts in the fringe of the forest and provided each hut with a wooden cot, a stool and pots of water for drinking and washing. </w:t>
        <w:br/>
        <w:t xml:space="preserve">After the monks had settled down contentedly in these huts, each one selected a tree to meditate under, by day and by night. Now it is said that these great trees were inhabited by tree-deities who had a celestial mansion built, appropriately using the trees as the base. These deities, out of reverence for the meditating monks, stood aside with their families. Virtue was revered by all, particularly so by deities, and when the monks sat under the trees, the deities, who were householders, did not like to remain above them. The deities had thought that the monks would remain only for a night or two, and gladly bore the inconvenience. But when day after day passed and the monks still kept occupying the bases of the trees, the deities wondered when they would go away. They were like dispossessed villagers whose houses had been commandeered by the officials of visiting royalty and they kept watching anxiously from a distance, wondering when they would get their houses back. </w:t>
        <w:br/>
        <w:t xml:space="preserve">These dispossessed deities discussed the situation among themselves and decided to frighten the monks away by showing them terrifying objects, by making dreadful noises and by creating a sickening stench. Accordingly, they materialized all these terrifying conditions and afflicted the monks. The monks soon grew pale and could no longer concentrate on their subjects of meditation. As the deities continued to harass them, they lost even their basic mindfulness, and their brains seemed to become smothered by the oppressing visions, noise and stench. When the monks assembled to wait upon the senior-most Elder of the group, each one recounted his experiences. The Elder suggested: "Let us go, brethren, to the Blessed One and place our problem before him. There are two kinds of rains' retreat -- the early and the late. Though we will be breaking the early one by leaving this place, we can always take upon ourselves the late one after meeting the Lord." The monks agreed and they set out at once, it is said, without even informing the devotees. </w:t>
        <w:br/>
        <w:t xml:space="preserve">By stages they arrived at Savatthi, went to the Blessed One, prostrated at his feet, and related their frightful experiences, pathetically requesting another place. The Buddha, through his supernormal power, scanned the whole of India, but finding no place except the same spot where they could achieve spiritual liberation, told them: "Monks, go back to the same spot! It is only by striving there that you will effect the destruction of inner taints. Fear not! If you want to be free from the harassment caused by the deities, learn this Sutta. It will be a theme for meditation as well as a formula for protection (paritta). </w:t>
        <w:br/>
        <w:t xml:space="preserve">Then the Master recited the Karaniya Mettá Sutta -- the Hymn of Universal Love --, which the monks learned by rote in the presence of the Lord. Then they went back to the same place. </w:t>
        <w:br/>
        <w:t xml:space="preserve">As the monks neared their forest dwellings reciting the Mettá Sutta, thinking and meditating on the underlying meaning, the hearts of the deities became so charged with warm feelings of goodwill that they materialized themselves in human form and received the monks with great piety. They took their bowls, conducted them to their rooms, caused water and food to be supplied, and then, resuming their normal form, invited them to occupy the bases of the trees and meditate without any hesitation or fear. </w:t>
        <w:br/>
        <w:t xml:space="preserve">Further, during the three months of the rains' residence, the deities not only looked after the monks in every way but made sure that the place was completely free from any noise. Enjoying perfect silence, by the end of the rainy season all the monks attained to the pinnacle of spiritual perfection. Every one of the five hundred monks had become an Arahat. </w:t>
        <w:br/>
        <w:t xml:space="preserve">Indeed, such is the power intrinsic in the Mettá Sutta. Whoever with firm faith will recite the Sutta, invoking the protection of the deities and meditating on mettá, will not only safeguard himself in every way but will also protect all those around him, and will make spiritual progress that can be actually verified. No harm can ever befall a person who follows the path of mettá. </w:t>
      </w:r>
    </w:p>
    <w:p>
      <w:pPr>
        <w:pStyle w:val="NormalWeb"/>
        <w:jc w:val="center"/>
        <w:rPr>
          <w:rFonts w:ascii="Book Antiqua" w:hAnsi="Book Antiqua" w:cs="Book Antiqua"/>
          <w:sz w:val="36"/>
        </w:rPr>
      </w:pPr>
      <w:r>
        <w:rPr>
          <w:rFonts w:cs="Book Antiqua" w:ascii="Book Antiqua" w:hAnsi="Book Antiqua"/>
          <w:sz w:val="36"/>
        </w:rPr>
        <w:t>Three Aspects of Mettá</w:t>
      </w:r>
    </w:p>
    <w:p>
      <w:pPr>
        <w:pStyle w:val="NormalWeb"/>
        <w:rPr>
          <w:rFonts w:ascii="Book Antiqua" w:hAnsi="Book Antiqua" w:cs="Book Antiqua"/>
        </w:rPr>
      </w:pPr>
      <w:r>
        <w:rPr>
          <w:rFonts w:cs="Book Antiqua" w:ascii="Book Antiqua" w:hAnsi="Book Antiqua"/>
        </w:rPr>
        <w:br/>
        <w:t xml:space="preserve">The Mettá Sutta consists of three parts, each of which focuses on a distinct aspect of mettá. The first part (lines 3 to 10) covers that aspect which requires a thorough and systematic application of loving-kindness in one's day-to-day conduct. The second part (lines 11 to 20) expresses loving-kindness as a distinct technique of meditation or culture of mind leading to samádhi -- higher consciousness induced by absorption. And the third part (lines 21 to 40) underlines a total commitment to the philosophy of universal love and its personal, social and empirical extensions -- loving-kindness through all bodily, verbal and mental activities. </w:t>
        <w:br/>
        <w:t xml:space="preserve">Mettá has been identified as that specific factor which "ripens' the accumulated merit (Punna) acquired by the ten ways for the acquisition of merit (dasapunna-kiriyavatthu), such as the practice of generosity, virtue, etc. Again, it is metta, which brings to maturity the ten exalted spiritual qualities known as "perfections" (paramita). </w:t>
        <w:br/>
        <w:t xml:space="preserve">The practice of mettá thus can be likened to bringing into being a great tree, from the time the seed is sown to the time the tree is heavily laden with luscious fruits and sends forth its sweet odor far and wide, attracting myriads of creatures to it to enjoy its tasty and nutritious bounty. The sprouting of the seed and the growth of the plant are, as it were, brought about by the first part of the Sutta. In the second part the tree, robust and developed, is fully covered with fragrant and beautiful flowers, riveting all eyes upon it. </w:t>
        <w:br/>
        <w:t xml:space="preserve">As a pattern of behavior, the first aspect of mettá makes one's life grow like a tree, useful, generous and noble. Mettá, as meditation, effects that spiritual efflorescence whereby one's entire life becomes a source of joy for all. The third part envisages in this imagery the fruition of that process of spiritual development whereby one brings about an all-embracing application of spiritual love, which can powerfully condition society as a whole and lead one to the heights of transcendental realization. </w:t>
        <w:br/>
        <w:t xml:space="preserve">The human mind is like a mine holding an inexhaustible storehouse of spiritual power and insight. This immense inner potential of merit can be fully exploited only by the practice of mettá, as is clear from the description of mettá as that "maturing force" which ripens the dormant merits. In the Mangala Sutta it is said that only after one has effected an elevating interpersonal relationship (by resorting to good company, etc.) does one choose the right environment for the merits of the past to find fruition. This finding of fruition is exactly what mettá does. Mere avoidance of wrong company and living in a cultured environment is not enough; the mind must be cultivated by mettá. Hence the allusion to the fruition of past merit. </w:t>
      </w:r>
    </w:p>
    <w:p>
      <w:pPr>
        <w:pStyle w:val="NormalWeb"/>
        <w:jc w:val="center"/>
        <w:rPr>
          <w:rFonts w:ascii="Book Antiqua" w:hAnsi="Book Antiqua" w:cs="Book Antiqua"/>
          <w:sz w:val="36"/>
        </w:rPr>
      </w:pPr>
      <w:r>
        <w:rPr>
          <w:rFonts w:cs="Book Antiqua" w:ascii="Book Antiqua" w:hAnsi="Book Antiqua"/>
          <w:sz w:val="36"/>
        </w:rPr>
        <w:t>The Ethics of Mettá</w:t>
      </w:r>
    </w:p>
    <w:p>
      <w:pPr>
        <w:pStyle w:val="NormalWeb"/>
        <w:rPr>
          <w:rFonts w:ascii="Book Antiqua" w:hAnsi="Book Antiqua" w:cs="Book Antiqua"/>
        </w:rPr>
      </w:pPr>
      <w:r>
        <w:rPr>
          <w:rFonts w:cs="Book Antiqua" w:ascii="Book Antiqua" w:hAnsi="Book Antiqua"/>
        </w:rPr>
        <w:br/>
        <w:t xml:space="preserve">Ethics, in the Buddhist context, is right conduct, which brings happiness and peace of mind, and never gives rise to remorse, worry or restlessness of mind. This is the immediate psychological benefit. Right conduct also leads to a happy rebirth, enabling an aspirant to progress further on the onward path to spiritual liberation. It is also the basis for progress in Dhamma here and now. In other words, right speech; right action and right livelihood of the Buddha's Noble Eightfold Path constitute right conduct in the best sense. </w:t>
        <w:br/>
        <w:t xml:space="preserve">Buddhist ethics is twofold: fulfillment of certain virtues (caritta), and precepts of abstinence (varitta). Caritta, as found in the Mettá Sutta, is as follows: </w:t>
        <w:br/>
        <w:t>[He] should be able, honest and upright,</w:t>
        <w:br/>
        <w:t>gentle in speech, meek and not proud.</w:t>
        <w:br/>
        <w:t>Contented, he ought to be easy to support,</w:t>
        <w:br/>
        <w:t>Not over-busy, and simple in living.</w:t>
        <w:br/>
        <w:t>Tranquil his senses, let him be prudent,</w:t>
        <w:br/>
        <w:t xml:space="preserve">and not brazen, nor fawning on families. </w:t>
        <w:br/>
        <w:t xml:space="preserve">Varitta is covered by the next gatha: </w:t>
        <w:br/>
        <w:t>Also, he must refrain from any action</w:t>
        <w:br/>
        <w:t xml:space="preserve">that gives the wise reason to reprove him. </w:t>
        <w:br/>
        <w:t xml:space="preserve">Caritta and varitta are thus practiced through mettá expressed in bodily and verbal action; the resultant inner happiness and altruistic urge is reflected by the aspirant's mettá of mental action, as found in the conclusion of the stanza: </w:t>
        <w:br/>
        <w:t>May all be well and secure,</w:t>
        <w:br/>
        <w:t xml:space="preserve">May all beings be happy! </w:t>
        <w:br/>
        <w:t xml:space="preserve">The ethics of mettá thus provides not only subjective well-being, or the opportunity to progress in Dhamma here and now and to enjoy a happy rebirth in the future, but it means the giving of fearlessness and security -- abhayadana and khemadana. </w:t>
        <w:br/>
        <w:t xml:space="preserve">An analysis of the behavior-pattern and traits commended by the Mettá Sutta for meaningful interaction, both with reference to persons individually and to society as a whole provides ample insight into the great implications of the Sutta for mental health. </w:t>
        <w:br/>
        <w:t xml:space="preserve">Ability is not just mere efficiency or skill, but means doing a thing well, out of consideration for others, so that one may not cause inconvenience to others. As an able man can become very conceited, the practitioner is advised to be "honest and upright," while being "gentle in speech, meek and not proud" -_ indeed a perfect synthesis and an equilibrium of traits. </w:t>
        <w:br/>
        <w:t xml:space="preserve">He who is contented is "easy to support." Frugality, from consideration of others, is a noble trait. To the extent that one's own needs are cut down as an example to others and as a means not to inconvenience them, to that extent one shows refinement. The more gross and materialistic a person becomes, the more his needs increase. The yardstick to judge the mental health of a given society is thus the diminution of needs, that is to say, the element of satisfaction. </w:t>
        <w:br/>
        <w:t xml:space="preserve">A materialistic and egocentric life is characterized not only by an increase in wants but also by restlessness, showing itself in being over-busy and overactive and lacking in moderation and self-restraint. Mettá, which promotes the well-being of all, naturally has to be built on such qualities of sober humanism as are reflected in having a few meaningful and select tasks which conduce to the maximum well-being of all concerned. </w:t>
        <w:br/>
        <w:t xml:space="preserve">Living a simple life as an expression of mettá involves a reorientation of one's outlook and conduct, even in our competitive, pleasure-seeking and possession-minded world. A man of simple living is gentle, yet efficient and effective, and has restraint over his sense-faculties, being moderate, frugal and controlled. Mental culture through meditation for such a person becomes natural and effortless: hence the attribute "tranquil in his senses." </w:t>
        <w:br/>
        <w:t xml:space="preserve">Mettá in conduct includes the exercising of prudence, that is to say, practical wisdom. It is only a sagacious and wise person who can really practice mettá in all its varied forms in daily life, and through all modes of human relationship. Self-righteousness, arising from a sense of being better or more devout than others, can be (and often is) a masquerade of spiritual practice. To be "not brazen, nor fawning on families" thus is a pointer for the person of mettá not to indulge in self-righteousness of any form. </w:t>
        <w:br/>
        <w:t xml:space="preserve">Further, the practitioner of mettá is advised to refrain from any action, even social conventions, for which a wise man may reprove him as lacking in prudence or propriety. It is not good enough that one should be good, but one should also appear to be good, in consideration not only of one's own well-being but also of others' well-being. An exemplary life is to be lived for the benefit of all, for the welfare of society. </w:t>
        <w:br/>
        <w:t xml:space="preserve">A person living thus now plunges into the cultivation of the all-embracing mind of mettá through definite techniques of meditation as envisaged in the remaining part of the Sutta. </w:t>
        <w:br/>
        <w:t xml:space="preserve">Mettá is also called a paritta -- a spiritual formula capable of safeguarding one's well-being, protecting one against all dangers, and rescuing one from mishaps and misfortunes. </w:t>
        <w:br/>
        <w:t xml:space="preserve">When the monks could not stay and meditate in that beautiful forest provided with all facilities because the deities were hostile to them, they had to leave the place. And when they were armed with the protection of the Mettá Sutta, which they recited and meditated upon throughout their journey, by the time they reached the place, the deities were full of friendly feelings and already waiting for them. Hostility had been turned into hospitality. </w:t>
        <w:br/>
        <w:t xml:space="preserve">The protection of paritta works both subjectively and objectively. Subjectively, as mettá cleanses and strengthens the mind, it also awakens the dormant potentials, resulting in the spiritual transmutation of the personality. Transformed by mettá, the mind is no longer haunted by greed, hatred, lust, jealousy and those other mind-polluting factors, which are one's real enemy and source of misfortune. </w:t>
        <w:br/>
        <w:t xml:space="preserve">Objectively, mettá as a thought-force is capable of affecting any mind anywhere, developed or undeveloped. The radiation of mettá can not only calm a person or remove the darts of hate from within him, but in some cases can even cure him of severe illness. It is a common experience in Buddhist countries to see how people are cured from all sorts of diseases and freed from misfortunes through the recitation of paritta. Thus mettá is a real healing power. In this way does mettá act as a paritta, a healing formula affording safeguards. </w:t>
      </w:r>
    </w:p>
    <w:p>
      <w:pPr>
        <w:pStyle w:val="NormalWeb"/>
        <w:jc w:val="center"/>
        <w:rPr>
          <w:rFonts w:ascii="Book Antiqua" w:hAnsi="Book Antiqua" w:cs="Book Antiqua"/>
          <w:sz w:val="36"/>
        </w:rPr>
      </w:pPr>
      <w:r>
        <w:rPr>
          <w:rFonts w:cs="Book Antiqua" w:ascii="Book Antiqua" w:hAnsi="Book Antiqua"/>
          <w:sz w:val="36"/>
        </w:rPr>
        <w:t>The Psychology of Mettá</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br/>
        <w:t xml:space="preserve">The Pali commentaries explain: </w:t>
        <w:br/>
        <w:t xml:space="preserve">One loves all beings: </w:t>
        <w:br/>
        <w:t xml:space="preserve">(a) by the non-harassment of all beings and thus avoids harassment; </w:t>
        <w:br/>
        <w:t xml:space="preserve">(b) by being inoffensive (to all beings) and thus avoids offensiveness; </w:t>
        <w:br/>
        <w:t xml:space="preserve">(c) by not torturing (all beings) and thus avoids torturing; </w:t>
        <w:br/>
        <w:t xml:space="preserve">(d) by the non-destruction (of all life) and thus avoids destructiveness; </w:t>
        <w:br/>
        <w:t xml:space="preserve">(e) by being non-vexing (to all beings) and thus avoids vexing; </w:t>
        <w:br/>
        <w:t xml:space="preserve">(f) by projecting the thought, "May all beings be friendly and not hostile"; </w:t>
        <w:br/>
        <w:t xml:space="preserve">(g) by projecting the thought," May all beings be happy and not unhappy"; </w:t>
        <w:br/>
        <w:t xml:space="preserve">(h) by projecting the thought, "May all beings enjoy well-being and not be distressed." </w:t>
        <w:br/>
        <w:t xml:space="preserve">In these eight ways one loves all beings; therefore, it is called universal love. And since one conceives (within) this quality (of love), it is of the mind. And since this mind is free from all thoughts of ill-will, the aggregate of love, mind and freedom is defined as universal love leading to freedom of mind. </w:t>
        <w:br/>
        <w:t xml:space="preserve">From the above passage it will be seen that mettá implies the "outgrowing" of negative traits by actively putting into practice the correlative positive virtues. It is only when one actively practices non-harassment towards all beings that one can outgrow the tendency to harass others. Similarly, it is with the other qualities of inoffensiveness, non-tormenting, non-destroying and non-vexing in deed, word and thought that one can outgrow the negative traits of being offensive, of tormenting others, of destructiveness and of vexatious ness. Over and above such positive conduct and principled way of life, one further cultivates the mind through that specific technique of meditation called mettá bhávaná, which generates powerful thoughts of spiritualized love that grow boundless, making consciousness itself infinite and universal. </w:t>
        <w:br/>
        <w:t xml:space="preserve">Thoughts that wish all beings to be friendly and never hostile, happy and never unhappy, to enjoy well-being and never be distressed, imply not only sublimity and boundlessness, but also utter freedom of mind. Hence the appropriateness of the expression "universal love leading to freedom of mind." </w:t>
        <w:br/>
        <w:t xml:space="preserve">As for the meanings of the five aspects opposed by mettá, harassment is the desire to oppress or damage; offensiveness is the tendency to hurt or injure; torturing is a synonym of the sadistic tendency to torment, subjecting others to pain or misery; destructiveness is to put an end to or to finish, the trait of the extremist and the iconoclast; vexing is to tax, trouble or cause others worry and strain. Each of these tendencies is rooted in antipathy and malevolence, and provides a contrast with mettá, both as a mode of conduct and as a psychological state or attitude of mind. </w:t>
        <w:br/>
        <w:t xml:space="preserve">The substitution of a negative trait by the opposed positive course implies a very developed and mature approach to life. The ability to remain non-harassing, inoffensive, non-torturing, non-destructive and non-vexing means a very refined, beautiful and loving mode of behavior in a world where interaction between human beings creates so much tension and misery. </w:t>
        <w:br/>
        <w:t xml:space="preserve">According to the Visuddhimagga, mettá is a "solvent" that "melts" not only one's own psychic pollutants of anger, resentment and offensiveness, but also those of others. Since it takes the approach of friendship, even the hostile one turns into a friend. </w:t>
        <w:br/>
        <w:t xml:space="preserve">Mettá is characterized as that which "promotes welfare." Its function is to "prefer well-being" rather than ill. It manifests as a force that "removes annoyance" and its proximate cause is the tendency to see the good side of things and beings and never the faults. Mettá succeeds when it loves, and it fails when it degenerates into worldly affection. </w:t>
        <w:br/>
        <w:t xml:space="preserve">It will be clear from this analysis that only when one tends to see the good in people, and prefers the welfare of others, and accordingly is inoffensive (to remove any annoyance or hurt) and actively promotes well-being, does mettá function as a solvent. It is said that the ultimate purpose of mettá is to attain transcendental insight, and if that is not possible, it will at least effect a rebirth in the sublime sphere of the Brahma world, apart from bringing inner peace and a healthy state of mind here and now. Hence the Buddha's assurance in the Mettá Sutta: </w:t>
        <w:br/>
        <w:t>Holding no more to wrong beliefs,</w:t>
        <w:br/>
        <w:t>With virtue and vision of the ultimate,</w:t>
        <w:br/>
        <w:t>And having overcome all sensual desire,</w:t>
        <w:br/>
        <w:t xml:space="preserve">Never in a womb is he born again. </w:t>
        <w:br/>
        <w:t xml:space="preserve">Love wards off ill-will, which is the most damaging of emotions. Hence it is said: "For this is the escape from ill-will, friends, that is to say, the freedom of mind wrought by universal love" (Digha Nikáya, III. 234). </w:t>
        <w:br/>
        <w:t xml:space="preserve">In the practice of mettá it is important to understand the emotions, which nullify mettá either by being similar or being dissimilar. The Visuddhimagga calls them "the two enemies -- the near and the remote." Greed, lust, worldly affection, sensuality -- all these are said to be the "near enemies" because they are similar in tendencies. The lustful also sees the "good side" or "beauty," and therefore gets involved. Love should be protected from it lest the masquerades of these emotions deceive the meditator. </w:t>
        <w:br/>
        <w:t xml:space="preserve">Ill-will, anger and hatred, being dissimilar emotions, therefore constitute the "remote enemy." The remote enemy can easily be distinguished so one need not be afraid of it, but one should overcome it by projecting a higher force, that of love. But one has to be wary of the near enemy because it creates self-deception, which is the worst thing that can happen to an individual. </w:t>
        <w:br/>
        <w:t xml:space="preserve">It is said that mettá begins only when there is zeal in the form of a desire to act. Having commenced through earnest effort, it can be continued only when the five mental hindrances -- sensual desire, ill-will, sloth and torpor, restlessness and worry, and doubt -- are put down. Mettá reaches consummation with the attainment of absorption (jhana). </w:t>
      </w:r>
    </w:p>
    <w:p>
      <w:pPr>
        <w:pStyle w:val="NormalWeb"/>
        <w:jc w:val="center"/>
        <w:rPr>
          <w:rFonts w:ascii="Book Antiqua" w:hAnsi="Book Antiqua" w:cs="Book Antiqua"/>
          <w:sz w:val="36"/>
        </w:rPr>
      </w:pPr>
      <w:r>
        <w:rPr>
          <w:rFonts w:cs="Book Antiqua" w:ascii="Book Antiqua" w:hAnsi="Book Antiqua"/>
          <w:sz w:val="36"/>
        </w:rPr>
        <w:t>Meditation on Mettá</w:t>
      </w:r>
    </w:p>
    <w:p>
      <w:pPr>
        <w:pStyle w:val="NormalWeb"/>
        <w:rPr>
          <w:rFonts w:ascii="Book Antiqua" w:hAnsi="Book Antiqua" w:cs="Book Antiqua"/>
        </w:rPr>
      </w:pPr>
      <w:r>
        <w:rPr>
          <w:rFonts w:cs="Book Antiqua" w:ascii="Book Antiqua" w:hAnsi="Book Antiqua"/>
        </w:rPr>
        <w:br/>
        <w:t xml:space="preserve">There are various ways of practicing mettá bhávaná, the meditation on universal love. Three of the principal methods will be explained here. These instructions, based on canonical and commentarial sources, are intended to explain the practice of mettá-meditation in a clear, simple and direct way so that anyone who is earnest about taking up the practice will have no doubts about how to proceed. For full instructions on the theory and practice of mettá bhávaná the reader is referred to the Visuddhimagga, Chapter IX. </w:t>
      </w:r>
    </w:p>
    <w:p>
      <w:pPr>
        <w:pStyle w:val="NormalWeb"/>
        <w:jc w:val="center"/>
        <w:rPr/>
      </w:pPr>
      <w:r>
        <w:rPr>
          <w:rFonts w:cs="Book Antiqua" w:ascii="Book Antiqua" w:hAnsi="Book Antiqua"/>
        </w:rPr>
        <w:br/>
      </w:r>
      <w:r>
        <w:rPr>
          <w:rFonts w:cs="Book Antiqua" w:ascii="Book Antiqua" w:hAnsi="Book Antiqua"/>
          <w:sz w:val="36"/>
        </w:rPr>
        <w:t>Method One</w:t>
      </w:r>
    </w:p>
    <w:p>
      <w:pPr>
        <w:pStyle w:val="NormalWeb"/>
        <w:rPr>
          <w:rFonts w:ascii="Book Antiqua" w:hAnsi="Book Antiqua" w:cs="Book Antiqua"/>
        </w:rPr>
      </w:pPr>
      <w:r>
        <w:rPr>
          <w:rFonts w:cs="Book Antiqua" w:ascii="Book Antiqua" w:hAnsi="Book Antiqua"/>
        </w:rPr>
        <w:br/>
        <w:t xml:space="preserve">Sit down in a comfortable posture in a quiet place -- a shrine room, a quiet room, a park, or any other place providing privacy and silence. Keeping the eyes closed, repeat the word "mettá" a few times and mentally conjure up its significance -- love as the opposite of hatred, resentment, malevolence, impatience, pride and arrogance, and as a profound feeling of good will, sympathy and kindness promoting the happiness and well-being of others. </w:t>
        <w:br/>
        <w:t xml:space="preserve">Now visualize your own face in a happy and radiant mood. Every time you see your face in the mirror, see yourself in a happy mood and put yourself in this mood during meditation. A person in a happy mood cannot become angry or harbor negative thoughts and feelings. Having visualized yourself in a happy frame of mind, now charge yourself with the thought; "May I be free from hostility, free from affliction, free from distress; may I live happily." As you suffuse yourself in this way with the positive thought-force of love, you become like a filled vessel, its contents ready to overflow in all directions. </w:t>
        <w:br/>
        <w:t xml:space="preserve">Next, visualize your meditation teacher, if living; if not, choose some other living teacher or revered person. See him in a happy frame of mind and project the thought: "May my teacher be free from hostility, free from affliction, free from distress; may he live happily." </w:t>
        <w:br/>
        <w:t xml:space="preserve">Then think of other people who are to be revered, and who are also living -- monks, teachers, parents and elders, and intensely spread towards each one of them the thought of mettá in the manner mentioned already: "May they be free from hostility, free from affliction, free from distress; may they live happily." </w:t>
        <w:br/>
        <w:t xml:space="preserve">The visualization must be clear and the thought-radiation must be "willed" well. If the visualization is hurried or the wishing is performed in a perfunctory or mechanical way, the practice will be of little avail, for then it will be merely an intellectual pastime of thinking about mettá. One must clearly understand that to think about mettá is one thing, and to do mettá, to actively project the will-force of loving-kindness, is quite another. </w:t>
        <w:br/>
        <w:t xml:space="preserve">Note that only a living person is to be visualized, not a dead one. The reason for this is that the dead person, having changed form, will be out of the focus of mettá-projection. The object of mettá always is a living being, and the thought-force will become ineffective if the object is not alive. </w:t>
        <w:br/>
        <w:t xml:space="preserve">Having radiated thoughts of mettá in the order already mentioned -- oneself, the meditation teacher and other revered persons -- one should now visualize, one by one, one's dear ones beginning with the members of one's family, suffusing each one with abundant rays of loving-kindness. Charity begins at home: if one cannot love one's own people one will not be able to love others. </w:t>
        <w:br/>
        <w:t xml:space="preserve">While spreading mettá towards one's own family members, care should be taken to think of a very dear one, like one's husband or wife, at the end of this circle. The reason for this is that the intimacy between husband and wife introduces the element of worldly love, which defiles mettá. Spiritual love must be the same towards all. Similarly, if one has had a temporary misunderstanding or quarrel with any family member or relative, he or she should be visualized at a later stage to avoid recalling the unpleasant incidents. </w:t>
        <w:br/>
        <w:t xml:space="preserve">Next, one should visualize neutral people, people for whom one has neither like nor dislike, such as one's neighbors, colleagues in one's place of work, bare acquaintances, and so on. Having radiated loving thoughts on everyone in the neutral circle, one should now visualize persons for whom one has dislike, hostility or prejudice, even those with whom one may have had a temporary misunderstanding. As one visualizes disliked persons, to each one must mentally repeat: "I have no hostility towards him/her, may he/she also not have any hostility towards me. May he/she be happy!" </w:t>
        <w:br/>
        <w:t xml:space="preserve">Thus, as one visualizes the persons of the different circles, one "breaks the barrier" caused by likes and dislikes, attachment and hatred. When one is able to regard an enemy without ill-will and with the same amount of goodwill that one has for a very dear friend, mettá then acquires a sublime impartiality, elevating the mind upward and outward as if in a spiral movement of ever-widening circles until it becomes all-embracing. </w:t>
        <w:br/>
        <w:t xml:space="preserve">By visualization is meant "calling to mind" or visualizing certain objects, such as a person, a certain area or a direction or a category of beings. In other words it means imagining the people towards whom thoughts of love are to be projected or spread. For instance, you imagine your father and visualize his face in a very happy and radiant mood and project the thought towards the visualized image, mentally saying: "May he be happy! May he be free from disease or trouble! May he enjoy good health." You may use any thought which promotes his well-being. </w:t>
        <w:br/>
        <w:t xml:space="preserve">By radiation is meant, as explained above, the projection of certain thoughts promoting the well-being of those persons towards whom one's mind is directed. A mettá-thought is a powerful thought-force. It can actually effect what has been willed. For wishing well-being is willing and thus is creative action. In fact, all that man has created in different fields is the result of what he has willed, whether it is a city or a hydroelectric project, a rocket going to the moon, a weapon of destruction, or an artistic or literary masterpiece. Radiation of thoughts of mettá, too, is the development of a willpower that can effect whatever is willed. It is not a rare experience to see diseases cured or misfortunes warded off, even from a great distance, by the application of the thought-force of mettá. But this thought-force has to be generated in a very specific and skillful way, following a certain sequence. </w:t>
        <w:br/>
        <w:t xml:space="preserve">The formula for radiating mettá that is used here has come down from the ancient Patisambhidamagga: "May they be free from hostility, free from affliction, free from distress; may they live happily" (avera hontu, abyapajjha hontu, anigha hontu, sukhi attanam pariharantu). The commentarial explanation of these terms is highly significant. "Free from hostility" (avera) means absence of hostility whether aroused on account of oneself or others, or on account of oneself because of others or of others because of oneself or others. One's anger towards oneself might take the form of self-pity, remorse or a gripping sense of guilt. It can be conditioned by interaction with others. Hostility combines anger and enmity. "Free from affliction" (abyapajjha) means absence of pain or physical suffering. "Free from distress" (anigha) means the absence of mental suffering, anguish or anxiety, which often follows upon hostility or bodily affliction. It is only when one is free from hostility, affliction and distress that one "lives happily," that is, conducts oneself with ease and happiness. Thus all these terms are interconnected. </w:t>
        <w:br/>
        <w:t xml:space="preserve">By order is meant visualizing objects, one after the other, by taking the path of least resistance, in a graduated sequence, which progressively widens the circle and therewith the mind itself. The Visuddhimagga is emphatic about this order. According to Acariya Buddhaghosa, one must start the meditation on mettá by visualizing oneself, and thereafter a person for whom one has reverence, then one's dear ones, then neutral people, then hostile persons. As one radiates thoughts of love in this order, the mind breaks all barriers between oneself, a revered one, a dear one, a neutral one and a hostile one. Everyone comes to be looked upon equally with the eye of loving-kindness. </w:t>
        <w:br/>
        <w:t xml:space="preserve">In the Visuddhimagga Acariya Buddhaghosa gives a very apt analogy for the breaking of the barriers: "Suppose bandits were to come to the meditator who is sitting in a place with a respected, a dear, a neutral, and a hostile or wicked person and demand, 'Friend, we want one of you for the purpose of offering human sacrifice.' If the meditator were to think, 'Let him take this one or that one,' he has not broken down the barriers. And even if he were to think, 'Let none of these be taken, but let them take me,' even then he has not broken down the barriers since he seeks his own harm, and mettá meditation signifies the well-being of all. But when he does not see the need for anyone to be given to the bandits and impartially projects the thought of love towards all, including the bandits, it is then that he would break down the barriers." </w:t>
      </w:r>
    </w:p>
    <w:p>
      <w:pPr>
        <w:pStyle w:val="NormalWeb"/>
        <w:jc w:val="center"/>
        <w:rPr/>
      </w:pPr>
      <w:r>
        <w:rPr>
          <w:rFonts w:cs="Book Antiqua" w:ascii="Book Antiqua" w:hAnsi="Book Antiqua"/>
        </w:rPr>
        <w:br/>
      </w:r>
      <w:r>
        <w:rPr>
          <w:rFonts w:cs="Book Antiqua" w:ascii="Book Antiqua" w:hAnsi="Book Antiqua"/>
          <w:sz w:val="36"/>
        </w:rPr>
        <w:t>Method Two</w:t>
      </w:r>
    </w:p>
    <w:p>
      <w:pPr>
        <w:pStyle w:val="NormalWeb"/>
        <w:rPr>
          <w:rFonts w:ascii="Book Antiqua" w:hAnsi="Book Antiqua" w:cs="Book Antiqua"/>
        </w:rPr>
      </w:pPr>
      <w:r>
        <w:rPr>
          <w:rFonts w:cs="Book Antiqua" w:ascii="Book Antiqua" w:hAnsi="Book Antiqua"/>
        </w:rPr>
        <w:br/>
        <w:t xml:space="preserve">The first method of practicing meditation on mettá employs the projection of loving thoughts to specific individuals in order of increasing remoteness from oneself. The second method presents an impersonal mode of radiating mettá which makes the mind truly all-embracing, as suggested by the Pali term mettá-cetovimutti, "the liberation of mind through universal love." The un-liberated mind is imprisoned within the walls of egocentricity, greed, hatred, delusion, jealousy and meanness. As long as the mind is in the grip of these defiling and limiting mental factors, for so long it remains insular and fettered. By breaking these bonds, mettá liberates the mind, and the liberated mind naturally grows boundless and immeasurable. Just as the earth cannot be rendered "earth less," even so the mind of mettá cannot be limited. </w:t>
        <w:br/>
        <w:t xml:space="preserve">After completing the radiation of mettá towards selected persons, when the mind breaks the barriers existing between oneself and revered ones, beloved ones, friends, neutral ones and hostile ones, the meditator now embarks on the great voyage of impersonal radiation, even as an ocean-worthy ship voyages through the vast, measureless ocean, nevertheless retaining a route and a goal as well. The technique is as follows. </w:t>
        <w:br/>
        <w:t xml:space="preserve">Imagine the people residing in your house as forming an aggregate, then embrace all of them within your heart, radiating the mettá thoughts: "May all those dwelling in this house be free from hostility, free from affliction, free from distress; may they live happily." Having visualized one's own house in this manner, one must now visualize the next house, and all its residents, and then the next house, and the next, and so on, until all the houses in that street are similarly covered by all-embracing loving-kindness. Now the meditator should take up the next street, and the next, until the entire neighborhood or village is covered. Thereafter extension by extension, direction-wise, should be clearly visualized and spread with mettá-rays in abundant measure. In this way the entire town or the city is to be covered; then the district and the entire state should be covered and radiated with thoughts of mettá. </w:t>
        <w:br/>
        <w:t xml:space="preserve">Next, one should visualize state after state, starting with one's own state, then the rest of the states in the different directions, the east, south, west and north. Thus one should cover the whole of one's country, geographically visualizing the people of this land regardless of class, race, sect or religion. Think: "May everyone in this great land abide in peace and well-being! May there be no war, no strife, no misfortune, no maladies! Radiant with friendliness and good fortune, with compassion and wisdom, may all those in this great country enjoy peace and plenty." </w:t>
        <w:br/>
        <w:t xml:space="preserve">One should now cover the entire continent, country by country, in the eastern, southern, western and northern directions. Geographically imagining each country and the people therein according to their looks, one should radiate in abundant measure thoughts of mettá: "May they be happy! May there be no strife and discord! May goodwill and understanding prevail! May peace be unto all!" </w:t>
        <w:br/>
        <w:t xml:space="preserve">Thereafter one should take up all the continents -- Africa, Asia, Australia, Europe, North and South America -- visualizing country by country and people by people, covering the entire globe. Imagine yourself at a particular point of the globe and then project powerful rays of mettá, enveloping one direction of the globe, then another, then another and so on until the whole globe is flooded and thoroughly enveloped with glowing thoughts of universal love. </w:t>
        <w:br/>
        <w:t xml:space="preserve">One should now project into the vastness of space powerful beams of mettá towards all beings living in other realms, first in the four cardinal directions -- east, south, west and north -- then in the intermediary directions -- northeast, southeast, southwest, northwest -- and then above and below, covering all the ten directions with abundant and measureless thoughts of universal love. </w:t>
      </w:r>
    </w:p>
    <w:p>
      <w:pPr>
        <w:pStyle w:val="NormalWeb"/>
        <w:jc w:val="center"/>
        <w:rPr/>
      </w:pPr>
      <w:r>
        <w:rPr>
          <w:rFonts w:cs="Book Antiqua" w:ascii="Book Antiqua" w:hAnsi="Book Antiqua"/>
        </w:rPr>
        <w:br/>
      </w:r>
      <w:r>
        <w:rPr>
          <w:rFonts w:cs="Book Antiqua" w:ascii="Book Antiqua" w:hAnsi="Book Antiqua"/>
          <w:sz w:val="36"/>
        </w:rPr>
        <w:t>Method Three</w:t>
      </w:r>
    </w:p>
    <w:p>
      <w:pPr>
        <w:pStyle w:val="NormalWeb"/>
        <w:rPr>
          <w:rFonts w:ascii="Book Antiqua" w:hAnsi="Book Antiqua" w:cs="Book Antiqua"/>
        </w:rPr>
      </w:pPr>
      <w:r>
        <w:rPr>
          <w:rFonts w:cs="Book Antiqua" w:ascii="Book Antiqua" w:hAnsi="Book Antiqua"/>
        </w:rPr>
        <w:br/>
        <w:t xml:space="preserve">According to the cosmology of Buddhism there are numberless world- systems inhabited by infinitely varied categories of beings in different stages of evolution. Our earth is only a speck in our world-system, which again is a minute dot in the universe with its innumerable world-systems. Towards all beings everywhere one should radiate thoughts of boundless love. This is developed in the next method of practice, the universalization of mettá. </w:t>
        <w:br/>
        <w:t xml:space="preserve">The universalization of mettá is effected in these three specific modes: </w:t>
        <w:br/>
        <w:t>l. Generalized radiation (anodhiso-pharana),</w:t>
        <w:br/>
        <w:t>2. Specified radiation (odhiso-pharana),</w:t>
        <w:br/>
        <w:t xml:space="preserve">3. Directional radiation (disa-pharana). </w:t>
        <w:br/>
        <w:t xml:space="preserve">According to the Patisambhidamagga, the generalized radiation of mettá is practiced in five ways, the specified radiation in seven ways, and the directional radiation in ten ways. These ten directional ways may be combined with the five categories of general radiation and with the seven categories of specified radiation, as we will show. In each of these modes of practice, any of the four phrases of the standard mettá formula -- "May they be free from hostility, free from affliction, free from distress; may they live happily" -- may be used as the thought of radiation. Thus four types of thought applied to five, seven, and 120 objects of mettá amount to 528 modes of radiation. Any of these can be used as a vehicle for attaining absorption (jhana) through the technique of mettá bhávaná. (See Vism. IX, 58.) </w:t>
      </w:r>
    </w:p>
    <w:p>
      <w:pPr>
        <w:pStyle w:val="NormalWeb"/>
        <w:jc w:val="center"/>
        <w:rPr/>
      </w:pPr>
      <w:r>
        <w:rPr>
          <w:rFonts w:cs="Book Antiqua" w:ascii="Book Antiqua" w:hAnsi="Book Antiqua"/>
        </w:rPr>
        <w:br/>
      </w:r>
      <w:r>
        <w:rPr>
          <w:rFonts w:cs="Book Antiqua" w:ascii="Book Antiqua" w:hAnsi="Book Antiqua"/>
          <w:sz w:val="36"/>
        </w:rPr>
        <w:t>Generalized Radiation</w:t>
      </w:r>
    </w:p>
    <w:p>
      <w:pPr>
        <w:pStyle w:val="NormalWeb"/>
        <w:rPr>
          <w:rFonts w:ascii="Book Antiqua" w:hAnsi="Book Antiqua" w:cs="Book Antiqua"/>
        </w:rPr>
      </w:pPr>
      <w:r>
        <w:rPr>
          <w:rFonts w:cs="Book Antiqua" w:ascii="Book Antiqua" w:hAnsi="Book Antiqua"/>
        </w:rPr>
        <w:br/>
        <w:t xml:space="preserve">The five ways of generalized radiation are as follows: </w:t>
        <w:br/>
        <w:t xml:space="preserve">l. "May all beings (sabbe satta) be free from hostility, free from affliction, free from distress; may they live happily." </w:t>
        <w:br/>
        <w:t xml:space="preserve">2. "May all those that breathe (sabbe pana) be free from hostility, free from affliction, free from distress; may they live happily." </w:t>
        <w:br/>
        <w:t xml:space="preserve">3. "May all creatures (sabbe bhuta) be free from hostility, free from affliction! Free from distress; may they live happily." </w:t>
        <w:br/>
        <w:t xml:space="preserve">4. "May all those with individual existence (sabbe puggala) be free from hostility, free from affliction, free from distress; may they live happily." </w:t>
        <w:br/>
        <w:t xml:space="preserve">5. "May all those who are embodied (sabbe attabhavapariyapanna) be free from hostility, free from affliction, free from distress; may they live happily." </w:t>
        <w:br/>
        <w:t>Specified Radiation</w:t>
        <w:br/>
        <w:t xml:space="preserve">The seven ways of specified radiation are as follows: </w:t>
        <w:br/>
        <w:t xml:space="preserve">1. "May all females (sabba itthiyo) be free from hostility, free from affliction, free from distress; may they live happily." </w:t>
        <w:br/>
        <w:t xml:space="preserve">2. "May all males (sabbe purisa) be free from hostility, free from affliction, free from distress; may they live happily." </w:t>
        <w:br/>
        <w:t xml:space="preserve">3. "May all the Noble Ones (sabbe ariya) be free from hostility, free from affliction, free from distress; may they live happily." </w:t>
        <w:br/>
        <w:t xml:space="preserve">4. "May all worldlings (sabbe anariya) be free from hostility, free from affliction, free from distress; may they live happily." </w:t>
        <w:br/>
        <w:t xml:space="preserve">5. "May all gods (sabbe deva) be free from hostility, free from affliction, free from distress; may they live happily." </w:t>
        <w:br/>
        <w:t xml:space="preserve">6. "May all human beings (sabbe manussa) be free from hostility, free from affliction, free from distress; may they live happily." </w:t>
        <w:br/>
        <w:t xml:space="preserve">7. "May all those in states of woe (sabbe vinipatika) be free from hostility, free from affliction, free from distress; may they live happily." </w:t>
        <w:br/>
        <w:t>Directional Radiation</w:t>
        <w:br/>
        <w:t xml:space="preserve">The ten ways of directional radiation involve sending thoughts of mettá to all beings in the ten directions. This method, in its basic form, is applied to the class of beings (satta), the first of the five generalized objects of mettá. But it can be developed further by extending mettá through each of the five ways of generalized radiation and the seven ways of specified radiation, as we will see. </w:t>
        <w:br/>
        <w:t>I.</w:t>
        <w:br/>
        <w:t xml:space="preserve">1. "May all beings in the eastern direction be free from hostility, free from affliction, free from distress; may they live happily." </w:t>
        <w:br/>
        <w:t xml:space="preserve">2. "May all beings in the western direction be free from hostility, free from affliction, free from distress; may they live happily." </w:t>
        <w:br/>
        <w:t xml:space="preserve">3. "May all beings in the northern direction be free from hostility, free from affliction, free from distress; may they live happily." </w:t>
        <w:br/>
        <w:t xml:space="preserve">4. "May all beings in the southern direction be free from hostility, free from affliction, free from distress; may they live happily." </w:t>
        <w:br/>
        <w:t xml:space="preserve">5. "May all beings in the northeastern direction be free from hostility, free from affliction, free from distress; may they live happily." </w:t>
        <w:br/>
        <w:t xml:space="preserve">6. "May all beings in the southwestern direction be free from hostility, free from affliction, free from distress; may they live happily." </w:t>
        <w:br/>
        <w:t xml:space="preserve">7. "May all beings in the northwestern direction be free from hostility, free from affliction, free from distress; may they live happily." </w:t>
        <w:br/>
        <w:t xml:space="preserve">8. "May all beings in the southeastern direction be free from hostility, free from affliction, free from distress; may they live happily." </w:t>
        <w:br/>
        <w:t xml:space="preserve">9. "May all beings below (in the downward direction) be free from hostility, free from affliction, free from distress; may they live happily." </w:t>
        <w:br/>
        <w:t xml:space="preserve">10. "May all beings above (in the upward direction) be free from hostility, free from affliction, free from distress; may they live happily." </w:t>
        <w:br/>
        <w:t>II.</w:t>
        <w:br/>
        <w:t xml:space="preserve">1-10. "May all those that breathe life in the eastern direction... above be free from hostility, free from affliction, free from distress; may they live happily." </w:t>
        <w:br/>
        <w:t>III.</w:t>
        <w:br/>
        <w:t xml:space="preserve">1-10. "May all creatures in the eastern direction... above be free from hostility, free from affliction, free from distress; may they live happily." </w:t>
        <w:br/>
        <w:t>IV.</w:t>
        <w:br/>
        <w:t xml:space="preserve">1-10. "May all those with individual existence in the eastern direction... above be free from hostility, free from affliction, free from distress; may they live happily." </w:t>
        <w:br/>
        <w:t>V.</w:t>
        <w:br/>
        <w:t xml:space="preserve">1-10. "May all those who are embodied in the eastern direction... above be free from hostility, free from affliction, free from distress; may they live happily." </w:t>
        <w:br/>
        <w:t>VI.</w:t>
        <w:br/>
        <w:t xml:space="preserve">1-10. "May all females in the eastern direction...above be free from hostility, free from affliction, free from distress; may they live happily." </w:t>
        <w:br/>
        <w:t>VII.</w:t>
        <w:br/>
        <w:t xml:space="preserve">1-10. "May all males in the eastern direction... above be free from hostility, free from affliction, free from distress; may they live happily." </w:t>
        <w:br/>
        <w:t>VIII.</w:t>
        <w:br/>
        <w:t xml:space="preserve">1-10. "May all Noble Ones in the eastern direction... above be free from hostility, free from affliction, free from distress; may they live happily." </w:t>
        <w:br/>
        <w:t>IX.</w:t>
        <w:br/>
        <w:t xml:space="preserve">1-10. "May all worldlings in the eastern direction... above be free from hostility, free from affliction, free from distress; may they live happily." </w:t>
        <w:br/>
        <w:t>X.</w:t>
        <w:br/>
        <w:t xml:space="preserve">1-10. "May all gods in the eastern direction... above be free from hostility, free from affliction, free from distress; may they live happily." </w:t>
        <w:br/>
        <w:t>XI.</w:t>
        <w:br/>
        <w:t xml:space="preserve">1-10. "May all human beings in the eastern direction... above be free from hostility, free from affliction, free from distress; may they live happily." </w:t>
        <w:br/>
        <w:t>XII.</w:t>
        <w:br/>
        <w:t xml:space="preserve">1-10. "May all those in states of woe in the eastern direction... above be free from hostility, free from affliction, free from distress; may they live happily." </w:t>
      </w:r>
    </w:p>
    <w:p>
      <w:pPr>
        <w:pStyle w:val="NormalWeb"/>
        <w:jc w:val="center"/>
        <w:rPr/>
      </w:pPr>
      <w:r>
        <w:rPr>
          <w:rFonts w:cs="Book Antiqua" w:ascii="Book Antiqua" w:hAnsi="Book Antiqua"/>
        </w:rPr>
        <w:br/>
      </w:r>
      <w:r>
        <w:rPr>
          <w:rFonts w:cs="Book Antiqua" w:ascii="Book Antiqua" w:hAnsi="Book Antiqua"/>
          <w:sz w:val="36"/>
        </w:rPr>
        <w:t>Explanation</w:t>
      </w:r>
    </w:p>
    <w:p>
      <w:pPr>
        <w:pStyle w:val="NormalWeb"/>
        <w:rPr>
          <w:rFonts w:ascii="Book Antiqua" w:hAnsi="Book Antiqua" w:cs="Book Antiqua"/>
        </w:rPr>
      </w:pPr>
      <w:r>
        <w:rPr>
          <w:rFonts w:cs="Book Antiqua" w:ascii="Book Antiqua" w:hAnsi="Book Antiqua"/>
        </w:rPr>
        <w:br/>
        <w:t xml:space="preserve">In this technique of universalizing mettá, each of the five categories of generalized radiation refers to the total dimension of animate, sentient, or organic existence, belonging to the three mundane spheres, namely, the kamaloka, the sphere of sensory existence where desire is the primal motivation; the rupaloka, the realm of the radiant Brahma gods with subtle form; and the arupaloka, the realm of the formless beings with pure mental life. Whether it is a "being," or that which "breathes," or a "creature," or that which has "individual existence," or that which "is embodied" -- all refer to the totality of animate existence, the distinction being that each term expresses comprehensively a certain aspect of life in its entirety. </w:t>
        <w:br/>
        <w:t xml:space="preserve">While visualizing each category one should keep in mind the specific aspect expressed by its designation. If one trains the mind in the manner of a "mental drill" after having exercised it with the first two methods, the meaning of the five unspecified or generalized terms will become clear. By the time one has completed the two methods, the consciousness will be sufficiently developed and all-embracing. And with such a consciousness, when each of these universal concepts is grasped, the universalization becomes effortless. It may be pointed out that visualization of each of these is no longer of individual objects, but of a concept which is total and all-embracing. The radiation in this case becomes a "flowing out" of love in abundant measure towards the conceptualized mental object -- all beings, all creatures, etc. </w:t>
        <w:br/>
        <w:t xml:space="preserve">Each of the seven categories of specified radiation comprehends a part of the total range of life, and in combination with the others expresses the whole. Itthi refers to the female principle in general, incorporating all females among the devas, human beings, animals, demons, spirits and denizens of hell. Purisa means the male principle evident in all the spheres of existence, and both itthi and purisa together comprehend the entirety. Again, from another angle, the ariyas or the spiritually transformed seers, and the anariyas or worldlings bound to the wheel of becoming, comprehend the totality. Ariyas are those who have entered the transcendental path; they are to be found in the human world and the celestial worlds and therefore they constitute the tip of the pyramid of sentient existence. Worldlings are in all the spheres of existence and constitute the body of the pyramid from the base to the tip, so to say. Likewise, the three categories of deva, manussa and vinipatika -- gods, human beings, and those fallen into states of woe -- comprehend the totality in terms of cosmological status. Devas, the radiant celestial beings, comprise the upper layer, human beings the middle layer, and vinipatikas the lower layer of the cosmological mound. </w:t>
        <w:br/>
        <w:t xml:space="preserve">The "mental drill" in terms of directional radiation, the radiation of mettá to the above twelve categories of beings in the ten directions, makes the universalization of mettá a most exhilarating experience. As one mentally places oneself in a particular direction and then lets love flow out and envelop the entire region, one literally transports the mind to the sublimest heights leading to samádhi, concentrated absorption of the mind. </w:t>
        <w:br/>
        <w:t xml:space="preserve">When one projects this total wish for others to dwell happily, free from hostility, affliction and distress, not only does one elevate oneself to a level where true happiness prevails, but one sets in motion powerful vibrations conducing to happiness, cooling off enmity, relieving affliction and distress. It will be seen, therefore, that universal love simultaneously infuses well-being and happiness and removes the mental and physical suffering caused by the mental pollutants of hostility, enmity and anger.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5:33:00Z</dcterms:created>
  <dc:creator>Stephen L. Klick</dc:creator>
  <dc:description/>
  <dc:language>en-US</dc:language>
  <cp:lastModifiedBy>Stephen L. Klick</cp:lastModifiedBy>
  <dcterms:modified xsi:type="dcterms:W3CDTF">2002-09-19T05:33:00Z</dcterms:modified>
  <cp:revision>2</cp:revision>
  <dc:subject/>
  <dc:title>Metta The Philosophy and Practice of Universal Love</dc:title>
</cp:coreProperties>
</file>